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>CITY COLLEGE OF SAN FRANCISC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SCIENCE, TECHNOLOGY, ENGINEERING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AND MATHEMATICS (NSF-STEM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CHOLARSHIP APPLIC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pring 201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8"/>
        </w:rPr>
        <w:t>APPLICATION SUBMISSION DEADLINE:</w:t>
      </w:r>
      <w:r>
        <w:rPr>
          <w:sz w:val="28"/>
        </w:rPr>
        <w:t xml:space="preserve">  May 18, 2012, 4:00 p.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b/>
          <w:sz w:val="22"/>
        </w:rPr>
        <w:t>NOTE:</w:t>
      </w:r>
      <w:r>
        <w:rPr>
          <w:sz w:val="22"/>
        </w:rPr>
        <w:t xml:space="preserve">  BE SURE TO COMPLY WITH DIRECTIONS ON THE FOLLOWING PAG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</w:rPr>
      </w:pPr>
      <w:r>
        <w:rPr>
          <w:sz w:val="22"/>
        </w:rPr>
        <w:t>Incomplete applications will not be accepte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2"/>
        </w:rPr>
        <w:tab/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5560</wp:posOffset>
                </wp:positionH>
                <wp:positionV relativeFrom="margin">
                  <wp:posOffset>6558280</wp:posOffset>
                </wp:positionV>
                <wp:extent cx="4664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516.4pt" to="470pt,516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  </w:t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2"/>
        </w:rPr>
      </w:pPr>
      <w:r>
        <w:rPr>
          <w:sz w:val="22"/>
        </w:rPr>
        <w:t>Last Name</w:t>
        <w:tab/>
        <w:tab/>
        <w:tab/>
        <w:t>First Name</w:t>
        <w:tab/>
        <w:tab/>
        <w:tab/>
        <w:t>MI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ab/>
        <w:tab/>
        <w:t>Return your application to:</w:t>
        <w:tab/>
        <w:t xml:space="preserve">The MESA-STEM Center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>Science Hall (room S142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  <w:tab/>
        <w:t>(415) 452-5598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4"/>
        <w:ind w:left="990" w:hanging="270"/>
        <w:rPr/>
      </w:pPr>
      <w:r>
        <w:rPr>
          <w:sz w:val="26"/>
        </w:rPr>
        <w:t>Instructions for Completing Your Application</w:t>
      </w:r>
    </w:p>
    <w:p>
      <w:pPr>
        <w:pStyle w:val="Normal"/>
        <w:spacing w:lineRule="auto" w:line="204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0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04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04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" w:leader="none"/>
          <w:tab w:val="left" w:pos="7758" w:leader="none"/>
        </w:tabs>
        <w:spacing w:lineRule="auto" w:line="20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392295874"/>
      <w:bookmarkStart w:id="1" w:name="__Fieldmark__5_39229587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COMPLETE THE</w:t>
      </w:r>
      <w:r>
        <w:rPr>
          <w:sz w:val="22"/>
        </w:rPr>
        <w:t xml:space="preserve"> </w:t>
      </w:r>
      <w:r>
        <w:rPr>
          <w:b/>
          <w:sz w:val="22"/>
        </w:rPr>
        <w:t>APPLICATION CHECKLIST PAGE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" w:leader="none"/>
          <w:tab w:val="left" w:pos="7758" w:leader="none"/>
        </w:tabs>
        <w:spacing w:lineRule="auto" w:line="204"/>
        <w:rPr/>
      </w:pPr>
      <w:r>
        <w:rPr>
          <w:sz w:val="22"/>
        </w:rPr>
        <w:tab/>
      </w:r>
      <w:r>
        <w:rPr>
          <w:b/>
          <w:sz w:val="22"/>
        </w:rPr>
        <w:t>ELIGIBILITY REQUIREMENT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4"/>
        </w:rPr>
      </w:pPr>
      <w:r>
        <w:rPr>
          <w:sz w:val="24"/>
        </w:rPr>
        <w:t>Cumulative GPA 2.5 with a GPA of 2.7 or better in Science, Technology, Engineering and/or Math Cour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4"/>
        </w:rPr>
      </w:pPr>
      <w:r>
        <w:rPr>
          <w:sz w:val="24"/>
        </w:rPr>
        <w:t>Have completed 7 units of STEM classes at CCSF by end of Spring 2012 Semester and be enrolled in 12 units while in the scholarship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4"/>
        </w:rPr>
      </w:pPr>
      <w:r>
        <w:rPr>
          <w:sz w:val="24"/>
        </w:rPr>
        <w:t>Must be a citizen or national of the United States, alien admitted to the United States for permanent residents or alien lawfully admitted to the United States for permanent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7758" w:leader="none"/>
        </w:tabs>
        <w:spacing w:lineRule="auto" w:line="204"/>
        <w:rPr>
          <w:sz w:val="24"/>
        </w:rPr>
      </w:pPr>
      <w:r>
        <w:rPr>
          <w:sz w:val="24"/>
        </w:rPr>
        <w:t xml:space="preserve">Have filed a FAFSA with Financial Ai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  <w:tab w:val="left" w:pos="7758" w:leader="none"/>
        </w:tabs>
        <w:spacing w:lineRule="auto" w:line="204"/>
        <w:rPr/>
      </w:pPr>
      <w:r>
        <w:rPr>
          <w:sz w:val="24"/>
        </w:rPr>
        <w:t>Must be continuing at CCSF for the next academic year. (Fall 2012/Spring 2013)</w:t>
        <w:tab/>
        <w:tab/>
      </w:r>
      <w:r>
        <w:rPr>
          <w:sz w:val="22"/>
        </w:rPr>
        <w:t xml:space="preserve"> </w:t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-2340" w:leader="none"/>
        </w:tabs>
        <w:spacing w:lineRule="auto" w:line="204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6_392295874"/>
      <w:bookmarkStart w:id="3" w:name="__Fieldmark__6_392295874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OBTAIN TWO LETTERS OF RECOMMENDATION</w:t>
      </w:r>
    </w:p>
    <w:p>
      <w:pPr>
        <w:pStyle w:val="Normal"/>
        <w:tabs>
          <w:tab w:val="clear" w:pos="720"/>
          <w:tab w:val="left" w:pos="-2340" w:leader="none"/>
        </w:tabs>
        <w:spacing w:lineRule="auto" w:line="204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340" w:leader="none"/>
        </w:tabs>
        <w:spacing w:lineRule="auto" w:line="204"/>
        <w:ind w:left="720" w:hanging="720"/>
        <w:rPr/>
      </w:pPr>
      <w:r>
        <w:rPr>
          <w:sz w:val="22"/>
        </w:rPr>
        <w:tab/>
      </w:r>
      <w:r>
        <w:rPr>
          <w:sz w:val="24"/>
        </w:rPr>
        <w:t xml:space="preserve">Please submit two current letters of recommendation from CCSF Science, Technology, Engineering, or Mathematics instructors who know you and are familiar with your class work and/or school and community activities. The letters should include information that will give the STEM Scholarship Committee insight into your personal qualities, character, special talents, academic attributes, and potential for making a contribution to society. Do not submit more than two letters of recommendation.    </w:t>
      </w:r>
    </w:p>
    <w:p>
      <w:pPr>
        <w:pStyle w:val="Normal"/>
        <w:tabs>
          <w:tab w:val="clear" w:pos="720"/>
          <w:tab w:val="left" w:pos="738" w:leader="none"/>
          <w:tab w:val="left" w:pos="3438" w:leader="none"/>
        </w:tabs>
        <w:spacing w:lineRule="auto" w:line="2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8" w:leader="none"/>
          <w:tab w:val="left" w:pos="3438" w:leader="none"/>
        </w:tabs>
        <w:spacing w:lineRule="auto" w:line="20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7_392295874"/>
      <w:bookmarkStart w:id="5" w:name="__Fieldmark__7_392295874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NSF-STEM PERSONAL STATEMENT</w:t>
      </w:r>
    </w:p>
    <w:p>
      <w:pPr>
        <w:pStyle w:val="Normal"/>
        <w:tabs>
          <w:tab w:val="clear" w:pos="720"/>
          <w:tab w:val="left" w:pos="738" w:leader="none"/>
          <w:tab w:val="left" w:pos="3438" w:leader="none"/>
        </w:tabs>
        <w:spacing w:lineRule="auto" w:line="2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rPr/>
      </w:pPr>
      <w:r>
        <w:rPr>
          <w:sz w:val="22"/>
        </w:rPr>
        <w:tab/>
        <w:t xml:space="preserve">Please </w:t>
      </w:r>
      <w:r>
        <w:rPr>
          <w:sz w:val="24"/>
        </w:rPr>
        <w:t xml:space="preserve">discuss the following points in 250 to 500 words. </w:t>
      </w:r>
      <w:r>
        <w:rPr>
          <w:b/>
          <w:sz w:val="24"/>
        </w:rPr>
        <w:t xml:space="preserve">Your format is: typed with one inch margins, top, </w:t>
        <w:tab/>
        <w:t>bottom and sides; name and ID in the top right-hand corner; Times New Roman font 12; double-</w:t>
        <w:tab/>
        <w:t>spaced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204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Discuss your education and career goals, including any degrees or certificates that you would like to earn in Science, Technology, Engineering, or Mathematics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Steps that you have already taken to reach these goals, including STEM-related work or volunteer experience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How does City College fit into your goals?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What has made you interested in Science, Technology, Engineering or Mathematics.</w:t>
      </w:r>
    </w:p>
    <w:p>
      <w:pPr>
        <w:pStyle w:val="Normal"/>
        <w:numPr>
          <w:ilvl w:val="0"/>
          <w:numId w:val="3"/>
        </w:numPr>
        <w:spacing w:lineRule="auto" w:line="204"/>
        <w:rPr>
          <w:sz w:val="24"/>
        </w:rPr>
      </w:pPr>
      <w:r>
        <w:rPr>
          <w:sz w:val="24"/>
        </w:rPr>
        <w:t>Any extenuating circumstances that affect your financial need. (Optional)</w:t>
        <w:tab/>
      </w:r>
    </w:p>
    <w:p>
      <w:pPr>
        <w:pStyle w:val="Normal"/>
        <w:spacing w:lineRule="auto" w:line="204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04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" w:leader="none"/>
          <w:tab w:val="left" w:pos="6498" w:leader="none"/>
        </w:tabs>
        <w:spacing w:lineRule="auto" w:line="204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8_392295874"/>
      <w:bookmarkStart w:id="7" w:name="__Fieldmark__8_392295874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UNOFFICIAL TRANSCRIPTS AND COURSES IN PROGRESS</w:t>
      </w:r>
    </w:p>
    <w:p>
      <w:pPr>
        <w:pStyle w:val="Normal"/>
        <w:tabs>
          <w:tab w:val="clear" w:pos="720"/>
          <w:tab w:val="left" w:pos="648" w:leader="none"/>
          <w:tab w:val="left" w:pos="6498" w:leader="none"/>
        </w:tabs>
        <w:spacing w:lineRule="auto" w:line="2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ind w:left="720" w:hanging="0"/>
        <w:rPr/>
      </w:pPr>
      <w:r>
        <w:rPr>
          <w:sz w:val="24"/>
        </w:rPr>
        <w:t>Please submit an unofficial CCSF transcript</w:t>
      </w:r>
      <w:r>
        <w:rPr>
          <w:b/>
          <w:sz w:val="24"/>
        </w:rPr>
        <w:t xml:space="preserve"> </w:t>
      </w:r>
      <w:r>
        <w:rPr>
          <w:sz w:val="24"/>
        </w:rPr>
        <w:t xml:space="preserve">and a print-out of your current courses-in-progress for Spring 2010. </w:t>
      </w:r>
      <w:r>
        <w:rPr>
          <w:b/>
          <w:sz w:val="24"/>
        </w:rPr>
        <w:t>You may access your transcript online at the CCSF web site. (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www.ccsf.edu</w:t>
        </w:r>
      </w:hyperlink>
      <w:r>
        <w:rPr>
          <w:b/>
          <w:sz w:val="24"/>
        </w:rPr>
        <w:t>)</w:t>
      </w:r>
    </w:p>
    <w:p>
      <w:pPr>
        <w:pStyle w:val="Normal"/>
        <w:spacing w:lineRule="auto" w:line="204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9_392295874"/>
      <w:bookmarkStart w:id="9" w:name="__Fieldmark__9_392295874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COMPLETE ADDITIONAL ATTACHMENT</w:t>
      </w:r>
    </w:p>
    <w:p>
      <w:pPr>
        <w:pStyle w:val="Normal"/>
        <w:spacing w:lineRule="auto" w:line="2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ind w:firstLine="720"/>
        <w:rPr>
          <w:sz w:val="24"/>
        </w:rPr>
      </w:pPr>
      <w:r>
        <w:rPr>
          <w:sz w:val="24"/>
        </w:rPr>
        <w:t>Submit your Student Activity Report from the Financial Aid Office</w:t>
      </w:r>
    </w:p>
    <w:p>
      <w:pPr>
        <w:pStyle w:val="Normal"/>
        <w:spacing w:lineRule="auto" w: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" w:leader="none"/>
          <w:tab w:val="left" w:pos="2898" w:leader="none"/>
        </w:tabs>
        <w:spacing w:lineRule="auto" w:line="204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10_392295874"/>
      <w:bookmarkStart w:id="11" w:name="__Fieldmark__10_392295874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>SIGNATURE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648" w:leader="none"/>
          <w:tab w:val="left" w:pos="2898" w:leader="none"/>
        </w:tabs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" w:leader="none"/>
          <w:tab w:val="left" w:pos="8208" w:leader="none"/>
        </w:tabs>
        <w:spacing w:lineRule="auto" w:line="204"/>
        <w:ind w:left="108" w:hanging="0"/>
        <w:rPr>
          <w:b/>
          <w:b/>
          <w:position w:val="-12"/>
          <w:sz w:val="22"/>
        </w:rPr>
      </w:pPr>
      <w:r>
        <w:rPr>
          <w:b/>
          <w:position w:val="-12"/>
          <w:sz w:val="22"/>
        </w:rPr>
      </w:r>
    </w:p>
    <w:p>
      <w:pPr>
        <w:pStyle w:val="Normal"/>
        <w:spacing w:lineRule="auto" w:line="204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1_392295874"/>
      <w:bookmarkStart w:id="13" w:name="__Fieldmark__11_39229587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REVIEW YOUR APPLICATION FOR COMPLETENESS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32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2240" w:h="15840"/>
          <w:pgMar w:left="432" w:right="432" w:gutter="0" w:header="432" w:top="488" w:footer="432" w:bottom="4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CSF STEM SCHOLARSHIP APPLICAT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2010</w:t>
      </w:r>
    </w:p>
    <w:p>
      <w:pPr>
        <w:pStyle w:val="Normal"/>
        <w:rPr/>
      </w:pPr>
      <w:r>
        <w:rPr/>
        <w:t xml:space="preserve">Please read all questions carefully and answer them as completely. Appearance and organization of your application will be taken into consideration when judged by the STEM Scholarship Committe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576" w:top="632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9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1440" w:hanging="0"/>
        <w:rPr>
          <w:position w:val="-8"/>
          <w:sz w:val="22"/>
        </w:rPr>
      </w:pPr>
      <w:r>
        <w:rPr>
          <w:position w:val="-8"/>
          <w:sz w:val="22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spacing w:lineRule="auto" w:line="216"/>
        <w:rPr>
          <w:position w:val="-8"/>
          <w:sz w:val="22"/>
        </w:rPr>
      </w:pPr>
      <w:r>
        <w:rPr>
          <w:position w:val="-8"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1710"/>
        <w:gridCol w:w="36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CSF ID#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RTH DATE:  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16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RENT ADDRESS:  </w:t>
            </w:r>
          </w:p>
        </w:tc>
        <w:tc>
          <w:tcPr>
            <w:tcW w:w="83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left="2340" w:hanging="0"/>
        <w:jc w:val="center"/>
        <w:rPr>
          <w:position w:val="-4"/>
          <w:sz w:val="22"/>
        </w:rPr>
      </w:pPr>
      <w:r>
        <w:rPr>
          <w:position w:val="-6"/>
          <w:sz w:val="22"/>
        </w:rPr>
        <w:t>Street Address or P.O. Box</w:t>
      </w:r>
    </w:p>
    <w:p>
      <w:pPr>
        <w:pStyle w:val="Normal"/>
        <w:spacing w:lineRule="auto" w:line="216"/>
        <w:rPr>
          <w:position w:val="-4"/>
          <w:sz w:val="22"/>
          <w:u w:val="single"/>
        </w:rPr>
      </w:pPr>
      <w:r>
        <w:rPr>
          <w:position w:val="-4"/>
          <w:sz w:val="22"/>
          <w:u w:val="single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762"/>
        <w:gridCol w:w="2762"/>
        <w:gridCol w:w="2762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6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276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Zip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6"/>
        <w:gridCol w:w="1914"/>
        <w:gridCol w:w="405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HOME PHONE: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WORK PHONE: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</w:rPr>
        <w:t>E-MAIL</w:t>
      </w:r>
      <w:r>
        <w:rPr>
          <w:sz w:val="22"/>
        </w:rPr>
        <w:t>: _____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</w:rPr>
              <w:t>WILL YOU AND YOUR SIBLINGS BE THE FIRST GENERATION IN YOUR FAMILY TO GRADUATE FROM COLLEGE?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OTHER COLLEGES HAVE YOU ATTENDED?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DEGREES DID YOU EARN?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320"/>
        <w:gridCol w:w="135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 OF UNITS COMPLETED AT CCSF: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BER OF UNITS IN PROGRESS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CCSF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CUMULATIVE G.P.A. AT CCSF: 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16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WHAT IS YOUR FIELD OF STUDY?  </w:t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 xml:space="preserve">WHAT IS YOUR CAREER GOAL?  </w:t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2"/>
        <w:gridCol w:w="1352"/>
        <w:gridCol w:w="713"/>
        <w:gridCol w:w="1516"/>
        <w:gridCol w:w="1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 DO YOU EXPECT TO FINISH YOUR STUDIES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AT CCSF?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91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F YOU PLAN TO TRANSFER TO A FOUR-YEAR COLLEGE, AT WHICH SCHOOL DO YOU INTEND TO ENROLL?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108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576" w:top="632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432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-302260</wp:posOffset>
                </wp:positionV>
                <wp:extent cx="2571750" cy="363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2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8.65pt;mso-wrap-distance-left:9pt;mso-wrap-distance-right:9pt;mso-wrap-distance-top:0pt;mso-wrap-distance-bottom:0pt;margin-top:-23.8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9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2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432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432" w:top="1440" w:footer="432" w:bottom="1440"/>
          <w:formProt w:val="false"/>
          <w:textDirection w:val="lrTb"/>
          <w:docGrid w:type="default" w:linePitch="360" w:charSpace="0"/>
        </w:sectPr>
      </w:pP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450"/>
        <w:gridCol w:w="990"/>
        <w:gridCol w:w="7380"/>
        <w:gridCol w:w="9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GE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ENDER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ship Sta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40_392295874"/>
            <w:bookmarkStart w:id="15" w:name="__Fieldmark__40_392295874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 U.S. CITIZEN, U.S.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41_392295874"/>
            <w:bookmarkStart w:id="17" w:name="__Fieldmark__41_392295874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TEMPORARY RES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42_392295874"/>
            <w:bookmarkStart w:id="19" w:name="__Fieldmark__42_392295874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NATIONAL OR              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43_392295874"/>
            <w:bookmarkStart w:id="21" w:name="__Fieldmark__43_392295874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REFUGEE/ASYLE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U.S. PERMANENT RESIDENT?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44_392295874"/>
            <w:bookmarkStart w:id="23" w:name="__Fieldmark__44_392295874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 STUDENT V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45_392295874"/>
            <w:bookmarkStart w:id="25" w:name="__Fieldmark__45_39229587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OTHER</w:t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LACE OF BIRTH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THNIC BACKGROUND :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47_392295874"/>
            <w:bookmarkStart w:id="27" w:name="__Fieldmark__47_39229587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frican-American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48_392295874"/>
            <w:bookmarkStart w:id="29" w:name="__Fieldmark__48_39229587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merican Indian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49_392295874"/>
            <w:bookmarkStart w:id="31" w:name="__Fieldmark__49_39229587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acific Islan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50_392295874"/>
            <w:bookmarkStart w:id="33" w:name="__Fieldmark__50_392295874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sian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51_392295874"/>
            <w:bookmarkStart w:id="35" w:name="__Fieldmark__51_39229587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White Non-Hispanic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52_392295874"/>
            <w:bookmarkStart w:id="37" w:name="__Fieldmark__52_39229587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ther Non-Wh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53_392295874"/>
            <w:bookmarkStart w:id="39" w:name="__Fieldmark__53_392295874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Filipino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54_392295874"/>
            <w:bookmarkStart w:id="41" w:name="__Fieldmark__54_392295874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Hispanic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55_392295874"/>
            <w:bookmarkStart w:id="43" w:name="__Fieldmark__55_392295874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Decline to St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9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 YOU CONTRIBUTE TO THE SUPPORT OF OTHERS?                  (Dependants)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13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48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F YES, WHAT IS THEIR RELATIONSHIP?</w:t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HOUSEHOLD INCO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My household’s annual taxable income for 2009 was: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58_392295874"/>
      <w:bookmarkStart w:id="45" w:name="__Fieldmark__58_39229587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0 - $15,315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59_392295874"/>
      <w:bookmarkStart w:id="47" w:name="__Fieldmark__59_39229587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25,756 - $30,975</w:t>
        <w:tab/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60_392295874"/>
      <w:bookmarkStart w:id="49" w:name="__Fieldmark__60_392295874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41,416 - $46,635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61_392295874"/>
      <w:bookmarkStart w:id="51" w:name="__Fieldmark__61_39229587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15,316 - $20,535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62_392295874"/>
      <w:bookmarkStart w:id="53" w:name="__Fieldmark__62_392295874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30,976 - $36,195</w:t>
        <w:tab/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63_392295874"/>
      <w:bookmarkStart w:id="55" w:name="__Fieldmark__63_39229587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46,636 - $51,855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64_392295874"/>
      <w:bookmarkStart w:id="57" w:name="__Fieldmark__64_392295874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20,536 - $25,755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65_392295874"/>
      <w:bookmarkStart w:id="59" w:name="__Fieldmark__65_39229587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$36,196 - $41,415          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66_392295874"/>
      <w:bookmarkStart w:id="61" w:name="__Fieldmark__66_392295874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over $51,856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THESE AMOUNTS NEED TO BE UPDATED BEFORE RELEASE OF APPLICATION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u w:val="single"/>
        </w:rPr>
      </w:pPr>
      <w:r>
        <w:rPr>
          <w:sz w:val="22"/>
        </w:rPr>
        <w:t>How many people are being supported by this income?</w:t>
      </w:r>
      <w:r>
        <w:rPr/>
        <w:t xml:space="preserve"> 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50" w:type="dxa"/>
        <w:jc w:val="left"/>
        <w:tblInd w:w="6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</w:tblGrid>
      <w:tr>
        <w:trPr/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42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ast 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sz w:val="24"/>
        </w:rPr>
      </w:pPr>
      <w:r>
        <w:rPr>
          <w:b/>
          <w:sz w:val="24"/>
        </w:rPr>
        <w:t>ADDITIONAL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440"/>
      </w:tblGrid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List organizations, clubs and extra-curricular activities in which you have been active at CCSF: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440"/>
      </w:tblGrid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List community and volunteer service: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0440"/>
      </w:tblGrid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What college, community and high school awards or commendations have you received?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lease give us any additional information that w</w:t>
      </w:r>
      <w:r>
        <w:rPr/>
        <w:t>ill assist us in evaluating your financial need. If you anticipate a reduction in income, please explain.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hereby certify that the information provided above is given freely by me and is accurate to the best of my knowledge.  I give permission to release this information to the CCSF Scholarship Committee and its designee(s). I understand that information involving current abuse and/or threats of violence must be reported to the Dean of Students as required by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58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990"/>
        <w:gridCol w:w="441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</w:r>
      <w:r>
        <w:rPr>
          <w:sz w:val="24"/>
        </w:rPr>
        <w:t xml:space="preserve">  </w:t>
      </w:r>
      <w:r>
        <w:rPr>
          <w:b/>
          <w:sz w:val="24"/>
        </w:rPr>
        <w:t>All decisions of the NSF-STEM Scholarship Committee are final.</w:t>
      </w:r>
      <w:r>
        <w:rPr/>
        <w:t xml:space="preserve"> </w:t>
      </w:r>
    </w:p>
    <w:sectPr>
      <w:type w:val="continuous"/>
      <w:pgSz w:w="12240" w:h="15840"/>
      <w:pgMar w:left="1440" w:right="1440" w:gutter="0" w:header="432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37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9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ind w:left="990" w:hanging="27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04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f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cholarship Applications\fall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8:00Z</dcterms:created>
  <dc:creator>Scholarship Office</dc:creator>
  <dc:description/>
  <cp:keywords/>
  <dc:language>en-US</dc:language>
  <cp:lastModifiedBy>Trinh Tran</cp:lastModifiedBy>
  <cp:lastPrinted>2007-01-25T15:12:00Z</cp:lastPrinted>
  <dcterms:modified xsi:type="dcterms:W3CDTF">2012-04-26T19:40:00Z</dcterms:modified>
  <cp:revision>5</cp:revision>
  <dc:subject/>
  <dc:title>CITY COLLEG OF SAN FRANCISCO </dc:title>
</cp:coreProperties>
</file>